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2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studo visando à regularização e implantação de benfeitorias no Bairro São João Velh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e implantação de benfeitorias no Bairro São João Velh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problemas dos moradores, pois o bairro não é regularizado, e por isso não recebe benfeitorias como rede de esgoto e asfalto, por exempl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86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21:00Z</dcterms:created>
  <dc:creator>cpd</dc:creator>
  <dc:description/>
  <cp:keywords/>
  <dc:language>en-US</dc:language>
  <cp:lastModifiedBy>Vinícius</cp:lastModifiedBy>
  <dcterms:modified xsi:type="dcterms:W3CDTF">2011-09-21T18:21:00Z</dcterms:modified>
  <cp:revision>3</cp:revision>
  <dc:subject/>
  <dc:title/>
</cp:coreProperties>
</file>