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1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ixeiras próprias para coleta de lixo reciclável no bolsão rodoviário, no Campo Distrital e na Praça Central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ixeiras próprias para coleta de lixo reciclável no bolsão rodoviário, no Campo Distrital e na Praça Central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as lixeiras ora solicitadas as pessoas jogam o lixo numa lixeira comum. Isso dificulta ou impossibilita a seleção dos materiais recicláve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86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6:00Z</dcterms:created>
  <dc:creator>cpd</dc:creator>
  <dc:description/>
  <cp:keywords/>
  <dc:language>en-US</dc:language>
  <cp:lastModifiedBy>Vinícius</cp:lastModifiedBy>
  <dcterms:modified xsi:type="dcterms:W3CDTF">2011-09-21T18:09:00Z</dcterms:modified>
  <cp:revision>3</cp:revision>
  <dc:subject/>
  <dc:title/>
</cp:coreProperties>
</file>