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5715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97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e Congratulações ao Senhor Thiago (Profeta) em face da sua viagem de 70 dias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RETIRADO PELO AUTOR. </w:t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9 - 16:05 4268/2019/rmg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cp:lastPrinted>2019-08-08T14:30:00Z</cp:lastPrinted>
  <dcterms:modified xsi:type="dcterms:W3CDTF">2019-08-08T17:31:00Z</dcterms:modified>
  <cp:revision>31</cp:revision>
  <dc:subject/>
  <dc:title>(PROPOSITURA) Nº (SEQUENCIA)</dc:title>
</cp:coreProperties>
</file>