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2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6 de junh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 c/c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Estrada dos Mendes, na última rua à esquerda de quem vem do sentido Taboão entrada do Sítio Pedron ou primeira à direita de quem vem pela Capela de Nossa Senhora dos Remédios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6/2019 - 17:18 4260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riel</cp:lastModifiedBy>
  <cp:lastPrinted>2013-05-15T10:11:00Z</cp:lastPrinted>
  <dcterms:modified xsi:type="dcterms:W3CDTF">2019-06-27T11:47:00Z</dcterms:modified>
  <cp:revision>9</cp:revision>
  <dc:subject/>
  <dc:title>(PROPOSITURA) n° (SEQUENCIA)</dc:title>
</cp:coreProperties>
</file>