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n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implantação de uma placa denominação na Rua Pedro Paes, Vila Caparelli, Distrito de Maylasky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tendo em vista a necessidade de identificação da referida via, pois como sabemos, tal denominação é necessária para a localização e entrega de encomendas e correspondências a todas as pessoas que nela possuem imóveis, de tal sorte que tal pedido faz-se urgente e necessár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9 - 16:35 4259/2019/rm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6-27T08:31:00Z</cp:lastPrinted>
  <dcterms:modified xsi:type="dcterms:W3CDTF">2019-06-27T11:31:00Z</dcterms:modified>
  <cp:revision>9</cp:revision>
  <dc:subject/>
  <dc:title>(Propositura) n° (SEQUENCIA)</dc:title>
</cp:coreProperties>
</file>