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212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reforço de pintura de faixa de pedestres em frente ao imóvel de nº 100 da Rua Santana. 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 reforçada a pintura de faixa de pedestres que fica em frente ao imóvel de nº 100 da Rua Santan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no intuito de proporcionar a devida segurança aos pedestres, e para que veículos não estacionem em frente à garagem do citado imóvel, pois a faixa está pouco visível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set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782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8:43:00Z</dcterms:created>
  <dc:creator>LES</dc:creator>
  <dc:description/>
  <cp:keywords/>
  <dc:language>en-US</dc:language>
  <cp:lastModifiedBy>Vinícius</cp:lastModifiedBy>
  <dcterms:modified xsi:type="dcterms:W3CDTF">2011-09-21T18:44:00Z</dcterms:modified>
  <cp:revision>3</cp:revision>
  <dc:subject/>
  <dc:title/>
</cp:coreProperties>
</file>