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1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que o Executivo firme convênio com clínicas de recuperação de dependentes químicos visando à disponibilização de vagas para pessoas do sexo feminino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firme convênio com clínicas de recuperação de dependentes químicos visando à disponibilização de vagas para pessoas do sexo femini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existirem várias adolescentes e mulheres dependentes de drogas, que querem se curar, mas não conseguem internação, pois nenhuma clínica de recuperação existente em São Roque disponibiliza vagas para pessoas do sexo feminin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8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4:00Z</dcterms:created>
  <dc:creator>LES</dc:creator>
  <dc:description/>
  <cp:keywords/>
  <dc:language>en-US</dc:language>
  <cp:lastModifiedBy>Vinícius</cp:lastModifiedBy>
  <cp:lastPrinted>2011-09-21T15:43:00Z</cp:lastPrinted>
  <dcterms:modified xsi:type="dcterms:W3CDTF">2011-09-21T18:45:00Z</dcterms:modified>
  <cp:revision>3</cp:revision>
  <dc:subject/>
  <dc:title/>
</cp:coreProperties>
</file>