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2/2019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nh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junto ao Departamento de Assistência Social, para que o mesmo providencie 10 carteiras escolares e 02 banheiros químicos para o evento “Projeto Lucas”, que acontecerá no dia 30 de junho de 2019, das 9hrs às 16hrs, na Rua Margarida Korte nº16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nominado “Projeto Lucas”, é uma ação social e Evangelística que presta serviços gratuitos a população como: Atendimento Médicos, Odontológico, Orientação Jurídica e Psicológica, cortes de cabelos femininos e masculinos, cuidados com a pele, manicure e pedicure. Projetos como este são de total relevância a nosso Município, motivo pelo qual este Vereador intercede junto ao Poder Executivo por tais benfeitor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JOSÉ DE BARRO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sidente do Fundo Social de Solidariedade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9 - 10:33 4243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6-26T10:45:00Z</cp:lastPrinted>
  <dcterms:modified xsi:type="dcterms:W3CDTF">2019-06-26T13:45:00Z</dcterms:modified>
  <cp:revision>13</cp:revision>
  <dc:subject/>
  <dc:title>(Propositura) n° (SEQUENCIA)</dc:title>
</cp:coreProperties>
</file>