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20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estruturação da Praça Takeshi Ishimaru, localizada no centro de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estruturação da Praça Takeshi Ishimaru, localizada no centro de d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aça se encontra em precário estado de conservação, necessitando ser reestrutur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73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6:51:00Z</dcterms:created>
  <dc:creator>LES</dc:creator>
  <dc:description/>
  <cp:keywords/>
  <dc:language>en-US</dc:language>
  <cp:lastModifiedBy>Vinícius</cp:lastModifiedBy>
  <dcterms:modified xsi:type="dcterms:W3CDTF">2011-09-15T16:53:00Z</dcterms:modified>
  <cp:revision>3</cp:revision>
  <dc:subject/>
  <dc:title/>
</cp:coreProperties>
</file>