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edir por manutenção com urgência nos banheiros do Cemitério do Cambará, conforme solicitado por munícip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ive hoje no cemitério do Cambará fazendo uma visita e encontrei os banheiros sem condições de uso; sem papel higiênico nos dois banheiros, os cestos de lixo transbordando de papeis usados, além do fato de somente um funcionário de plan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9 - 09:16 4175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01T17:28:00Z</dcterms:modified>
  <cp:revision>10</cp:revision>
  <dc:subject/>
  <dc:title>(Propositura) n° (SEQUENCIA)</dc:title>
</cp:coreProperties>
</file>