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0/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maiores informações referente a Resposta de Requerimento nº66/2019, referente a empréstimo e precatório.</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t>Considerando que em resposta ao Requerimento Nº066/2019, à Diretora do Departamento de Finanças, a Senhora Carla Rogério Agostinho, informa que a Prefeitura tem em aberto um precatório de nº04/2019, em favor de Alinorte Empreendimento e participação LTDA, no valor de R$7.450.529,12 com vencimento até o último dia útil de 2019.</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Informar a origem desse precatório, descriminando os itens que fizeram chegar ao valor tot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Referente ao questionamento nº02, do Requerimento 066/2019 (em anexo), informar o valor da primeira parcela do principal, que já foi paga no mês de maio deste ano, assim como o valor da parcela que será paga em 10/07/2019, conforme mencionado da resposta.</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24 de junho de 2019</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4/06/2019 - 17:21 4172/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6-28T09:02:00Z</cp:lastPrinted>
  <dcterms:modified xsi:type="dcterms:W3CDTF">2019-06-28T12:02:00Z</dcterms:modified>
  <cp:revision>11</cp:revision>
  <dc:subject/>
  <dc:title>(PROPOSITURA) Nº (SEQUENCIA)</dc:title>
</cp:coreProperties>
</file>