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6289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3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a estimada Senhora Iolanda Grazziene Barbos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unho de 2019, aos 94 anos de idade, a estimada Senhora IOLANDA GRAZZIENE BARBOSA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OLANDA GRAZZIENE BARBOS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junh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9 - 15:36 417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Enrico Dell’Acqua nº 344, Centro, São Roque – SP, CEP: 18130-460</w:t>
      </w:r>
    </w:p>
    <w:p>
      <w:pPr>
        <w:pStyle w:val="Textoembloco"/>
        <w:spacing w:lineRule="exact" w:line="320"/>
        <w:ind w:left="0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7-01T14:27:00Z</dcterms:modified>
  <cp:revision>10</cp:revision>
  <dc:subject/>
  <dc:title>(PROPOSITURA) Nº (SEQUENCIA)</dc:title>
</cp:coreProperties>
</file>