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ão Thiago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4 de junho de 2019, aos 49 anos de idade, o estimado Senhor JOÃO THIAGO DE SOUZ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THIAGO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9 - 14:52 4169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as Açucenas, Vila Amaral, São Roque - SP - CEP 18136320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24T14:59:00Z</cp:lastPrinted>
  <dcterms:modified xsi:type="dcterms:W3CDTF">2019-06-24T17:59:00Z</dcterms:modified>
  <cp:revision>11</cp:revision>
  <dc:subject/>
  <dc:title>(PROPOSITURA) Nº (SEQUENCIA)</dc:title>
</cp:coreProperties>
</file>