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o Ofício nº 01173/2011, solicitando braços de iluminação pública com luminárias, na quantidade que especifica, na Rua Takeski Konno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de iluminação pública com luminárias, na quantidade que especifica, na Rua Takeski Konno, Bairro do Carmo, sendo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20" w:right="-736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ua Takeski Konno – 29 (vinte e nove) luminári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no intuito de proporcionar a devida segurança aos moradores, tendo em vista que com a escuridão, durante a noite, aumenta o risco de ocorrências de acidentes e de crimes. </w:t>
      </w:r>
      <w:r>
        <w:rPr>
          <w:rFonts w:cs="Arial" w:ascii="Arial" w:hAnsi="Arial"/>
          <w:b/>
          <w:sz w:val="22"/>
          <w:szCs w:val="22"/>
        </w:rPr>
        <w:t xml:space="preserve">Anexo cópia do Ofício Vereador nº 01173/2011, </w:t>
      </w:r>
      <w:r>
        <w:rPr>
          <w:rFonts w:cs="Arial" w:ascii="Arial" w:hAnsi="Arial"/>
          <w:b/>
          <w:sz w:val="22"/>
          <w:szCs w:val="22"/>
          <w:u w:val="single"/>
        </w:rPr>
        <w:t>com croqu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28/2011-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20"/>
        </w:tabs>
        <w:ind w:left="3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35:00Z</dcterms:created>
  <dc:creator>LES</dc:creator>
  <dc:description/>
  <cp:keywords/>
  <dc:language>en-US</dc:language>
  <cp:lastModifiedBy>Vinícius</cp:lastModifiedBy>
  <dcterms:modified xsi:type="dcterms:W3CDTF">2011-09-15T16:36:00Z</dcterms:modified>
  <cp:revision>3</cp:revision>
  <dc:subject/>
  <dc:title/>
</cp:coreProperties>
</file>