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nº 01172/2011, solicitando a instalação de braços de iluminação pública, nas quantidades que especifica, nas ruas Roque D´Andretta e Sofia Vieira de Morae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s de iluminação pública, nas quantidades que especifica, nas ruas Roque D´Andretta e Sofia Vieira de Moraes, Bairro do Carmo, sendo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2880" w:right="-976" w:hanging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Roque D’Andretta - 18 (dezoito) luminárias;</w:t>
      </w:r>
    </w:p>
    <w:p>
      <w:pPr>
        <w:pStyle w:val="Normal"/>
        <w:numPr>
          <w:ilvl w:val="0"/>
          <w:numId w:val="1"/>
        </w:numPr>
        <w:spacing w:lineRule="exact" w:line="320"/>
        <w:ind w:left="2880" w:right="-976" w:hanging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ofia Vieira de Moraes - 08 (oito) luminárias.</w:t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no intuito de proporcionar a devida segurança aos moradores, tendo em vista que com a escuridão, durante a noite, aumenta o risco de ocorrências de acidentes e de crimes. </w:t>
      </w:r>
      <w:r>
        <w:rPr>
          <w:rFonts w:cs="Arial" w:ascii="Arial" w:hAnsi="Arial"/>
          <w:b/>
          <w:sz w:val="22"/>
          <w:szCs w:val="22"/>
        </w:rPr>
        <w:t xml:space="preserve">Anexo cópia do Ofício Vereador nº 01172/2011, </w:t>
      </w:r>
      <w:r>
        <w:rPr>
          <w:rFonts w:cs="Arial" w:ascii="Arial" w:hAnsi="Arial"/>
          <w:b/>
          <w:sz w:val="22"/>
          <w:szCs w:val="22"/>
          <w:u w:val="single"/>
        </w:rPr>
        <w:t>com croqu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27/2011-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29:00Z</dcterms:created>
  <dc:creator>LES</dc:creator>
  <dc:description/>
  <cp:keywords/>
  <dc:language>en-US</dc:language>
  <cp:lastModifiedBy>Vinícius</cp:lastModifiedBy>
  <dcterms:modified xsi:type="dcterms:W3CDTF">2011-09-15T16:31:00Z</dcterms:modified>
  <cp:revision>4</cp:revision>
  <dc:subject/>
  <dc:title/>
</cp:coreProperties>
</file>