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4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/>
        <w:t>Inclui nos ANEXOS V – DESCRIÇÃO DOS PROGRAMAS GOVERNAMENTAIS E V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Ócul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6:55 414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9-06-27T12:45:00Z</dcterms:modified>
  <cp:revision>51</cp:revision>
  <dc:subject/>
  <dc:title>(PROPOSITURA) Nº (PROCESSO)</dc:title>
</cp:coreProperties>
</file>