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3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RETIRADA A PEDIDO DO AUTOR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intura e readequação do parquinho da CEMEI Niobi Carlassara Fernand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Limpeza Terceirizada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6:55 414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19-06-25T10:41:00Z</cp:lastPrinted>
  <dcterms:modified xsi:type="dcterms:W3CDTF">2019-06-27T17:35:00Z</dcterms:modified>
  <cp:revision>50</cp:revision>
  <dc:subject/>
  <dc:title>(PROPOSITURA) Nº (PROCESSO)</dc:title>
</cp:coreProperties>
</file>