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ETIRADA A PEDIDO DO AUTOR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intura da EMEI Ivone Tagliassachi Godinh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e Ampliação do Ensino Infantil - EM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6:54 414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7T17:35:00Z</dcterms:modified>
  <cp:revision>52</cp:revision>
  <dc:subject/>
  <dc:title>(PROPOSITURA) Nº (PROCESSO)</dc:title>
</cp:coreProperties>
</file>