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ETIRADA A PEDIDO DO AUTOR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alização de exames de mamografia e ultrassonograf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to Municipal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7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vênio Irmandade Santa Casa de Misericórd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7:19 414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7T17:33:00Z</dcterms:modified>
  <cp:revision>54</cp:revision>
  <dc:subject/>
  <dc:title>(PROPOSITURA) Nº (PROCESSO)</dc:title>
</cp:coreProperties>
</file>