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(RETIRADA A PEDIDO DO AUTOR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tratação de oftalmologista e compra de ocúl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Hospitalar e Ambulator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eto Municipal da 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7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vênio Irmandade Santa Casa de Misericórdi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9 - 17:19 414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cp:lastPrinted>2019-06-27T14:58:00Z</cp:lastPrinted>
  <dcterms:modified xsi:type="dcterms:W3CDTF">2019-06-27T18:00:00Z</dcterms:modified>
  <cp:revision>53</cp:revision>
  <dc:subject/>
  <dc:title>(PROPOSITURA) Nº (PROCESSO)</dc:title>
</cp:coreProperties>
</file>