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4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SITIVA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42/2019-E, de 29/05/2019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Diretrizes Orçamentárias para o ano de 2020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Ação Administrativa do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eforma e Ampliação da EMEI Ivone Tagliassachi Godinh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6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Ação Administrativa do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4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Reforma e Ampliação do Ensino Infantil - EME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6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0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Alexandre Pierroni Dia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9/06/2019 - 16:53 4142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arnaldo cesar gomes matias</cp:lastModifiedBy>
  <dcterms:modified xsi:type="dcterms:W3CDTF">2019-06-25T16:14:00Z</dcterms:modified>
  <cp:revision>55</cp:revision>
  <dc:subject/>
  <dc:title>(PROPOSITURA) Nº (PROCESSO)</dc:title>
</cp:coreProperties>
</file>