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geral no “Campo José Carlos Cristanello”, Bairro Goianã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0, meios para construir um vestiário, colocação de grama sintética e demais manutenções no campo José Carlos Cristanell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46 41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6-25T11:43:00Z</dcterms:modified>
  <cp:revision>52</cp:revision>
  <dc:subject/>
  <dc:title>(PROPOSITURA) Nº (PROCESSO)</dc:title>
</cp:coreProperties>
</file>