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9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Bico de Luz na Estrada Giusepe Di Girolamo. bairro do Monjolinho e Viel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xpansão e Remodelação da Ilumina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19 - 16:15 413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19-06-24T18:48:00Z</dcterms:modified>
  <cp:revision>51</cp:revision>
  <dc:subject/>
  <dc:title>(PROPOSITURA) Nº (PROCESSO)</dc:title>
</cp:coreProperties>
</file>