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nutenção do Pontilhão, Av. Quintino de Lima, próximo a entrada da Vil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5:43 413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4T20:28:00Z</dcterms:modified>
  <cp:revision>53</cp:revision>
  <dc:subject/>
  <dc:title>(PROPOSITURA) Nº (PROCESSO)</dc:title>
</cp:coreProperties>
</file>