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36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IMPOSITIVA)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42/2019-E, de 29/05/2019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Diretrizes Orçamentárias para o ano de 2020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Turismo, Desenvolvimento Econômico,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2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sporto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12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sporto Comunitár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26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s Serviços do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onstrução parquinho infantil para crianças no terreno público ao lado da EMEI Maylasky Rua Celia Asse Jacob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nservação de Ruas. Av., Estradas e Logradouros Públic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0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9 de junh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9/06/2019 - 15:16 4129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cpd</cp:lastModifiedBy>
  <dcterms:modified xsi:type="dcterms:W3CDTF">2019-06-27T13:46:00Z</dcterms:modified>
  <cp:revision>51</cp:revision>
  <dc:subject/>
  <dc:title>(PROPOSITURA) Nº (PROCESSO)</dc:title>
</cp:coreProperties>
</file>