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anter as Atividades de Cultur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0, subsídio para que possa haver uma eficiente manutenção da cultura, uma vez que a cidade compreende uma vasta e diversificada riqueza cultur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1:20 402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5T14:31:00Z</dcterms:modified>
  <cp:revision>53</cp:revision>
  <dc:subject/>
  <dc:title>(PROPOSITURA) Nº (PROCESSO)</dc:title>
</cp:coreProperties>
</file>