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2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IMPOSITIVA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Ambulânc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a 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9 - 15:04 412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19-06-27T14:43:00Z</dcterms:modified>
  <cp:revision>52</cp:revision>
  <dc:subject/>
  <dc:title>(PROPOSITURA) Nº (PROCESSO)</dc:title>
</cp:coreProperties>
</file>