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1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7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ames Laboratoriais em especialidades da demanda reprimid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4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édia e Alta Complexidade Hospitalar e Ambulatori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19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a Média e Alta Complexida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5:01 412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19-06-27T18:14:00Z</dcterms:modified>
  <cp:revision>52</cp:revision>
  <dc:subject/>
  <dc:title>(PROPOSITURA) Nº (PROCESSO)</dc:title>
</cp:coreProperties>
</file>