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30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(IMPOSITIVA)</w:t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0"/>
        </w:rPr>
        <w:t xml:space="preserve">Modificativa ao </w:t>
      </w:r>
      <w:r>
        <w:rPr>
          <w:rFonts w:cs="Arial" w:ascii="Arial" w:hAnsi="Arial"/>
          <w:b/>
          <w:bCs/>
          <w:sz w:val="20"/>
        </w:rPr>
        <w:t>Projeto de Lei Nº 42/2019-E, de 29/05/2019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Diretrizes Orçamentárias para o ano de 2020 e dá outras providências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ind w:right="5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712"/>
        <w:gridCol w:w="1614"/>
        <w:gridCol w:w="1118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4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 xml:space="preserve">Departamento de Educação e Cultura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ducaçã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362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Ensino Médi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56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Curso Preparatório Pré-Vestibu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49</w:t>
            </w:r>
          </w:p>
        </w:tc>
        <w:tc>
          <w:tcPr>
            <w:tcW w:w="6444" w:type="dxa"/>
            <w:gridSpan w:val="4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urso Preparatório  Pré Vestibular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Unidade Medida: 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  <w:tc>
          <w:tcPr>
            <w:tcW w:w="161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lang w:eastAsia="en-US"/>
              </w:rPr>
              <w:t>Meta Física:</w:t>
            </w:r>
          </w:p>
        </w:tc>
        <w:tc>
          <w:tcPr>
            <w:tcW w:w="411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eastAsia="en-US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Departamento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anutenção d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0"/>
          <w:lang w:eastAsia="en-US"/>
        </w:rPr>
      </w:pPr>
      <w:r>
        <w:rPr>
          <w:rFonts w:cs="Arial" w:ascii="Arial" w:hAnsi="Arial"/>
          <w:sz w:val="20"/>
          <w:lang w:eastAsia="en-US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/>
      </w:pPr>
      <w:r>
        <w:rPr>
          <w:sz w:val="20"/>
        </w:rPr>
        <w:t>Esta Emenda assegura no programa de trabalho de 2020, meios para garantir a execução do programa acima mencionado.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sz w:val="20"/>
        </w:rPr>
      </w:pPr>
      <w:r>
        <w:rPr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19 de junh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Julio Antonio Marian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9/06/2019 - 14:58 4123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cpd</cp:lastModifiedBy>
  <cp:lastPrinted>2019-06-25T10:28:00Z</cp:lastPrinted>
  <dcterms:modified xsi:type="dcterms:W3CDTF">2019-07-01T14:12:00Z</dcterms:modified>
  <cp:revision>59</cp:revision>
  <dc:subject/>
  <dc:title>(PROPOSITURA) Nº (PROCESSO)</dc:title>
</cp:coreProperties>
</file>