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5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un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disponibilizar  uma viatura para acompanhar o evento “Festa do Sagrado Coração de Jesus 2019”, que acontecerá a partir do dia 16  a 30 de junho, na Capela  Sagrado Coração de Jesus, na Rua Leôncio de Toledo a partir das 17hrs até as 23 hor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e tem por objetivo garantir a segurança de todos os participantes desse tradicional evento. (cópia do Ofício anexo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right="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ind w:right="7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LSO ANTONIO DOMINGUES</w:t>
      </w:r>
    </w:p>
    <w:p>
      <w:pPr>
        <w:pStyle w:val="Normal"/>
        <w:spacing w:lineRule="exact" w:line="300"/>
        <w:ind w:right="71" w:hanging="0"/>
        <w:jc w:val="both"/>
        <w:rPr/>
      </w:pPr>
      <w:r>
        <w:rPr>
          <w:rFonts w:cs="Tahoma" w:ascii="Tahoma" w:hAnsi="Tahoma"/>
        </w:rPr>
        <w:t>MD. Comandante da Guarda Municipal de 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6/2019 - 14:49 4122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6-19T14:54:00Z</cp:lastPrinted>
  <dcterms:modified xsi:type="dcterms:W3CDTF">2019-06-19T17:54:00Z</dcterms:modified>
  <cp:revision>13</cp:revision>
  <dc:subject/>
  <dc:title>(Propositura) n° (SEQUENCIA)</dc:title>
</cp:coreProperties>
</file>