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disponibilizar  um carro para acompanhar o evento “Festa do Sagrado Coração de Jesus 2019”, que acontecerá a partir do dia 16  a 30 de junho, na Capela  Sagrado Coração de Jesus, na Rua Leôncio de Toledo a partir das 17hrs até as 23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e tem por objetivo garantir a segurança de todos os participantes desse tradicional evento. (cópia do Ofício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9 - 14:49 412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19T14:57:00Z</cp:lastPrinted>
  <dcterms:modified xsi:type="dcterms:W3CDTF">2019-06-19T17:57:00Z</dcterms:modified>
  <cp:revision>13</cp:revision>
  <dc:subject/>
  <dc:title>(Propositura) n° (SEQUENCIA)</dc:title>
</cp:coreProperties>
</file>