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 ao Dep. Saúde, uma Ambulância para acompanhar o evento “Festa do Sagrado Coração de Jesus 2019”, que acontecerá a partir do dia 16  a 30 de junho, na Capela  Sagrado Coração de Jesus, na Rua Leôncio de Toledo a partir das 17hrs até as 23 hor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Tal solicitação se faz justa e necessária com intuito de garantir a segurança a todos os participantes do evento ciclístico, os organizadores procuraram este Vereador para solicitar o apoio de uma Ambulânci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niela dias grok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Saúde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9 - 14:48 412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06-19T18:00:00Z</dcterms:modified>
  <cp:revision>10</cp:revision>
  <dc:subject/>
  <dc:title>(Propositura) n° (SEQUENCIA)</dc:title>
</cp:coreProperties>
</file>