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8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cuperação do asfalto da Rua Guilherme de Almeida no Jardim Santa Maria, Bairro Gabriel Piza, nas proximidades do imóvel nº 12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da Rua Guilherme de Almeida no Jardim Santa Maria, Bairro Gabriel Piza, nas proximidades do imóvel nº 12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o alto risco de acidentes, haja vista que já se formou um buraco que está dificultando o trânsito. Por isso, é necessária a recuperação do asfalto o quanto a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720/2011-RGOC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5:00Z</dcterms:created>
  <dc:creator>LES</dc:creator>
  <dc:description/>
  <cp:keywords/>
  <dc:language>en-US</dc:language>
  <cp:lastModifiedBy>Vinícius</cp:lastModifiedBy>
  <cp:lastPrinted>2011-09-15T11:15:00Z</cp:lastPrinted>
  <dcterms:modified xsi:type="dcterms:W3CDTF">2011-09-15T14:15:00Z</dcterms:modified>
  <cp:revision>3</cp:revision>
  <dc:subject/>
  <dc:title/>
</cp:coreProperties>
</file>