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49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un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a Guarda Municipal, acompanhe  o evento "Passeio Ciclístico e Caminhada 2019", no dia 23 de junho, a partir das 08h00s, saída no pátio da Capela  Sagrado Coração de Jesus, na Rua Leôncio de Toledo, com destino a Capela São Luiz Gonzaga, Bairro Villaç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e tem por objetivo garantir a segurança de todos os participantes desse tradicional evento. (cópia do Ofício anexo)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ind w:right="7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SO ANTONIO DOMINGUES</w:t>
      </w:r>
    </w:p>
    <w:p>
      <w:pPr>
        <w:pStyle w:val="Normal"/>
        <w:spacing w:lineRule="exact" w:line="300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Comandante da Guarda Municipal de São Roque – SP</w:t>
      </w:r>
    </w:p>
    <w:p>
      <w:pPr>
        <w:pStyle w:val="Normal"/>
        <w:spacing w:lineRule="exact" w:line="300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6/2019 - 14:43 4119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6-19T15:01:00Z</cp:lastPrinted>
  <dcterms:modified xsi:type="dcterms:W3CDTF">2019-06-19T18:02:00Z</dcterms:modified>
  <cp:revision>12</cp:revision>
  <dc:subject/>
  <dc:title>(Propositura) n° (SEQUENCIA)</dc:title>
</cp:coreProperties>
</file>