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Departamento de Trânsito, um carro para acompanhar o evento "Passeio Ciclístico e Caminhada 2019", no dia 23 de junho, a partir das 8 horas, sai do no pátio da Capela  Sagrado Coração de Jesus, na Rua Leôncio de Toledo, com destino a Capela São Luiz Gonzaga, bairro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e tem por objetivo garantir a segurança de todos os participantes desse tradicional ev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14:42 411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6-19T14:59:00Z</cp:lastPrinted>
  <dcterms:modified xsi:type="dcterms:W3CDTF">2019-06-19T17:59:00Z</dcterms:modified>
  <cp:revision>9</cp:revision>
  <dc:subject/>
  <dc:title>(Propositura) n° (SEQUENCIA)</dc:title>
</cp:coreProperties>
</file>