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/>
        <w:t>Inclui nos ANEXOS V – DESCRIÇÃO DOS PROGRAMAS GOVERNAMENTAIS E V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 Variáv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Kit`s para saúde bucal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Calibri"/>
          <w:sz w:val="20"/>
          <w:lang w:eastAsia="en-US"/>
        </w:rPr>
      </w:pPr>
      <w:r>
        <w:rPr>
          <w:rFonts w:cs="Calibri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proposta será coberta com recursos resultantes da anulação total ou parcial d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708"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IFICATIVA </w:t>
      </w:r>
    </w:p>
    <w:p>
      <w:pPr>
        <w:pStyle w:val="Normal"/>
        <w:ind w:left="3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Emenda assegura no programa de trabalho de 2020 meios para garantir a distribuição de Kits contendo pasta de dente, escova, fio dental, sabonete, enxaguante bucal e verniz de flúor nas escolas do município. (duraphat)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4:33 411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7-01T13:53:00Z</dcterms:modified>
  <cp:revision>55</cp:revision>
  <dc:subject/>
  <dc:title>(PROPOSITURA) Nº (PROCESSO)</dc:title>
</cp:coreProperties>
</file>