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8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pavimentação asfáltica da Rua Henriqueta Lisboa, paralela à Praça Anna Duarte, no Bairro Gabriel Piz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Henriqueta Lisboa, paralela à Praça Anna Duarte, no Bairro Gabriel Piz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em razão de a Rua Henriqueta Lisboa ser a única do bairro que não está pavimentada. Por isso, solicito que seja feita a pavimentação asfáltica da referida rua.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719/2011-RGOC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54:00Z</dcterms:created>
  <dc:creator>LES</dc:creator>
  <dc:description/>
  <cp:keywords/>
  <dc:language>en-US</dc:language>
  <cp:lastModifiedBy>Vinícius</cp:lastModifiedBy>
  <dcterms:modified xsi:type="dcterms:W3CDTF">2011-09-15T13:54:00Z</dcterms:modified>
  <cp:revision>3</cp:revision>
  <dc:subject/>
  <dc:title/>
</cp:coreProperties>
</file>