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olicitar ao Poder Executivo providências em relação à três tampas de bueiro que estão em desnível com o asfalto (mais altas), entre a Concessionária FIAT e CD do São Roque, na pista sentido Naco Bas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pedido se justifica pelo fato do referido desnivelamento dificultar o trafego, podendo gerar prejuízos à motoristas e em pior dos casos; acidentes, principalmente em caso de motociclist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9 - 09:47 4103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6-19T13:36:00Z</dcterms:modified>
  <cp:revision>11</cp:revision>
  <dc:subject/>
  <dc:title>(Propositura) n° (SEQUENCIA)</dc:title>
</cp:coreProperties>
</file>