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5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mplantação de Loteamento Popular no municípi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de Ruas, Avenidas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0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02" w:right="51" w:hanging="1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ind w:left="3402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8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6/2019 - 16:56 4092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cp:lastPrinted>2019-06-24T15:47:00Z</cp:lastPrinted>
  <dcterms:modified xsi:type="dcterms:W3CDTF">2019-06-24T18:47:00Z</dcterms:modified>
  <cp:revision>51</cp:revision>
  <dc:subject/>
  <dc:title>(PROPOSITURA) Nº (PROCESSO)</dc:title>
</cp:coreProperties>
</file>