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23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42/2019-E, de 29/05/2019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Diretrizes Orçamentárias para o ano de 2020 e dá outras providências.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3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o Departamen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Pavimentação asfáltica nas ruas Erlindo José da Silva e Argeu Lombardi, Estrada do Condor, Bairro Guaçu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Departamento de Turismo, Dês. Econ., Cultura,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urismo e Desenvolvimento Econômic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omércio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9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ur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senvolvimento do Turismo no Município de São Roqu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1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Obra de Infraestrutura - DA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/>
      </w:pPr>
      <w:r>
        <w:rPr>
          <w:sz w:val="20"/>
        </w:rPr>
        <w:t>Esta Emenda assegura no programa de trabalho de 2020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02" w:right="51" w:hanging="1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1"/>
        <w:ind w:left="3402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18 de junh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8/06/2019 - 16:54 4090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cp:lastPrinted>2019-06-24T15:49:00Z</cp:lastPrinted>
  <dcterms:modified xsi:type="dcterms:W3CDTF">2019-06-24T18:49:00Z</dcterms:modified>
  <cp:revision>54</cp:revision>
  <dc:subject/>
  <dc:title>(PROPOSITURA) Nº (PROCESSO)</dc:title>
</cp:coreProperties>
</file>