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04 (quatro) braços de iluminação pública na Rua Santa Terezinha, Jardim Villaç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4 (quatro) braços de iluminação pública na Rua Santa Terezinha, Jardim Villaç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, que toma conta dessa via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8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5:00Z</dcterms:created>
  <dc:creator>LES</dc:creator>
  <dc:description/>
  <cp:keywords/>
  <dc:language>en-US</dc:language>
  <cp:lastModifiedBy>joselene</cp:lastModifiedBy>
  <dcterms:modified xsi:type="dcterms:W3CDTF">2011-09-21T20:05:00Z</dcterms:modified>
  <cp:revision>3</cp:revision>
  <dc:subject/>
  <dc:title/>
</cp:coreProperties>
</file>