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faltamento na Travessa Antonio Arnóbio, Jardim Boa Vist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44 408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4T19:34:00Z</dcterms:modified>
  <cp:revision>53</cp:revision>
  <dc:subject/>
  <dc:title>(PROPOSITURA) Nº (PROCESSO)</dc:title>
</cp:coreProperties>
</file>