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4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IMPOSITIVA)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sfaltamento na Rua José Tibaia, Guaçu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, Avenidas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8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9 - 16:43 408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dcterms:modified xsi:type="dcterms:W3CDTF">2019-07-01T14:09:00Z</dcterms:modified>
  <cp:revision>53</cp:revision>
  <dc:subject/>
  <dc:title>(PROPOSITURA) Nº (PROCESSO)</dc:title>
</cp:coreProperties>
</file>