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11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42/2019-E, de 29/05/2019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Diretrizes Orçamentárias para o ano de 2020 e dá outras providências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4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Educ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3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nsino Básico –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duc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65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18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a Ação Administrativa do 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Implantação de creche no antigo prédio do SESI 400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Educação e Cultur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nsino Básico –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duc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6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nsino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1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a Ação Administrativa do Ensino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6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Manutenção Predial de unidades Escolare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/>
      </w:pPr>
      <w:r>
        <w:rPr>
          <w:sz w:val="20"/>
        </w:rPr>
        <w:t>Esta Emenda assegura no programa de trabalho de 2020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18 de junh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8/06/2019 - 16:40 4078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19-06-25T14:25:00Z</dcterms:modified>
  <cp:revision>54</cp:revision>
  <dc:subject/>
  <dc:title>(PROPOSITURA) Nº (PROCESSO)</dc:title>
</cp:coreProperties>
</file>