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lantação de tubulação na rua Argeu lombardi, Bairr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Locação de Caminhões, Máquinas e Equipament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0, meios para garantir a implantação de tubulação para captação de águas pluviais no local indic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8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9 - 16:37 407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19-06-24T19:46:00Z</dcterms:modified>
  <cp:revision>51</cp:revision>
  <dc:subject/>
  <dc:title>(PROPOSITURA) Nº (PROCESSO)</dc:title>
</cp:coreProperties>
</file>