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9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9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1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962/2009, solicitando iluminação pública na viela que liga a Rua José Hipólito da Silva à Rua Paul Harris, Esplanada Mend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viela que liga a Rua José Hipólito da Silva à Rua Paul Harris, Esplanada Mende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escuridão, que toma conta do local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565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0:04:00Z</dcterms:created>
  <dc:creator>LES</dc:creator>
  <dc:description/>
  <cp:keywords/>
  <dc:language>en-US</dc:language>
  <cp:lastModifiedBy>joselene</cp:lastModifiedBy>
  <dcterms:modified xsi:type="dcterms:W3CDTF">2011-09-21T20:04:00Z</dcterms:modified>
  <cp:revision>3</cp:revision>
  <dc:subject/>
  <dc:title/>
</cp:coreProperties>
</file>