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requerer aos CORREIOS que entreguem as correspondências nos Bairros Jardim Sol e Bosque do Sol.</w:t>
      </w:r>
    </w:p>
    <w:p>
      <w:pPr>
        <w:pStyle w:val="Normal"/>
        <w:suppressAutoHyphens w:val="tru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s moradores desses bairros procurarem este Vereador, relatando as dificuldades pelas quais passam, por não receberem suas correspondências e entregas, quando essas seguem via Correios, inclusive em se tratando de intimações judiciais, que são encaminhadas via Correios, e nunca chegam ao destinatário, motivo pelo qual este Vereador foi procurado por munícipes que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9 - 15:10 406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character" w:styleId="CharChar">
    <w:name w:val=" Char Char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19T14:14:00Z</dcterms:modified>
  <cp:revision>9</cp:revision>
  <dc:subject/>
  <dc:title>(Propositura) n° (SEQUENCIA)</dc:title>
</cp:coreProperties>
</file>