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34/2019</w:t>
      </w:r>
    </w:p>
    <w:p>
      <w:pPr>
        <w:pStyle w:val="TextBodyIndent"/>
        <w:tabs>
          <w:tab w:val="clear" w:pos="3402"/>
          <w:tab w:val="left" w:pos="6108" w:leader="none"/>
        </w:tabs>
        <w:ind w:left="0" w:hanging="0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ab/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arecer ao Projeto de Resolução nº 009/2019, que cuida da alteração do horário das sessões ordinárias da Câmara Municipal da Estância Turística de São Roque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e acordo com o presente projeto de Resolução nº 009/2019, o Nobre Vereador José Luiz da Silva César pretende que as sessões ordinárias da Câmara Municipal de São Roque ocorram às segundas, com início às 16h00min (dezesseis) horas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Consoante regra estabelecida na Lei Orgânica do Município de São Roque, as sessões ordinárias serão realizadas nos dias e horários definidos no Regimento Interno da Casa de Leis, tudo nos termos do § 1º, do artigo 36, da LOM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Nesse sentido, entendemos que questões como a que é tratada na emenda parlamentar em estudo, são deveras objeto de Regimento Interno, pois o instrumento normativo adequado a tal mister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De outra banda, entendemos que o Parlamentar detém competência para deflagrar o processo legislativo buscando modificar o dia e horário das sessões ordinárias, conforme já aconteceu em outras oportunidades nessa Casa de Leis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De fato, quanto a iniciativa, o artigo 210, § 2º do Regimento Interno diz que compete a Mesa, Comissões ou então qualquer Vereador em propor o Projeto de Resolução para alteração do referido regulament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4"/>
        </w:rPr>
        <w:tab/>
        <w:t>Assim, não vislumbramos óbices quanto ao projeto modificativo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Diante do exposto, o projeto deverá ser deliberado pela Comissão Permanente de Constituição, Justiça e Redação e, após, pelo Plenário, cujo mérito, quanto a conveniência e oportunidade é de exclusiva competência do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Maioria absoluta, única discussão e votação nominal.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Roque, 18 de junho de 2019</w:t>
      </w:r>
    </w:p>
    <w:p>
      <w:pPr>
        <w:pStyle w:val="Normal"/>
        <w:spacing w:lineRule="auto" w:line="360" w:before="280" w:after="28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Heading1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46:00Z</dcterms:created>
  <dc:creator>marcia</dc:creator>
  <dc:description/>
  <cp:keywords/>
  <dc:language>en-US</dc:language>
  <cp:lastModifiedBy>virginia</cp:lastModifiedBy>
  <cp:lastPrinted>2019-06-18T15:03:00Z</cp:lastPrinted>
  <dcterms:modified xsi:type="dcterms:W3CDTF">2019-06-18T18:04:00Z</dcterms:modified>
  <cp:revision>3</cp:revision>
  <dc:subject/>
  <dc:title>Parecer de admissibilidade do projeto de lei nº 01-L, de 12-01-20005, de autoria do Vereador Israel Francisco de Oliveira – To</dc:title>
</cp:coreProperties>
</file>