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solicita ao Poder Executivo a cópia do mapa d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ido que se justifica pelo fato da necessidade de um mapa específico da referida área para uso consultivo e também para estudos com o intuito de realizar proje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9 - 14:49 4061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6-19T14:08:00Z</dcterms:modified>
  <cp:revision>10</cp:revision>
  <dc:subject/>
  <dc:title>(Propositura) n° (SEQUENCIA)</dc:title>
</cp:coreProperties>
</file>