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61/2009, solicitando o asfaltamento da viela que liga a Rua José Hipólito da Silva à Rua Paul Harris, Esplanada Mend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que liga a Rua José Hipólito da Silva à Rua Paul Harris, Esplanada Mend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, tais como a poeira que se acumula após dias ensolarados e a lama que se forma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5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3:00Z</dcterms:created>
  <dc:creator>LES</dc:creator>
  <dc:description/>
  <cp:keywords/>
  <dc:language>en-US</dc:language>
  <cp:lastModifiedBy>joselene</cp:lastModifiedBy>
  <dcterms:modified xsi:type="dcterms:W3CDTF">2011-09-21T20:03:00Z</dcterms:modified>
  <cp:revision>3</cp:revision>
  <dc:subject/>
  <dc:title/>
</cp:coreProperties>
</file>